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18;&amp;#30333;&amp;#21270;&amp;#23398;&amp;#26408;&amp;#279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18;&amp;#30333;&amp;#21270;&amp;#23398;&amp;#26408;&amp;#279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18;&amp;#30333;&amp;#21270;&amp;#23398;&amp;#26408;&amp;#279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0.html"&gt;http://www.cction.com/report/202103/20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418;&amp;#30333;&amp;#21270;&amp;#23398;&amp;#26408;&amp;#27974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8418;&amp;#30333;&amp;#21270;&amp;#23398;&amp;#26408;&amp;#27974;&amp;#30456;&amp;#20851;&amp;#27010;&amp;#24565;&amp;#21450;&amp;#21457;&amp;#23637;&amp;#29615;&amp;#22659;&amp;#65292;&amp;#25509;&amp;#30528;&amp;#20998;&amp;#26512;&amp;#20102;&amp;#20013;&amp;#22269;&amp;#28418;&amp;#30333;&amp;#21270;&amp;#23398;&amp;#26408;&amp;#27974;&amp;#35268;&amp;#27169;&amp;#21450;&amp;#28040;&amp;#36153;&amp;#38656;&amp;#27714;&amp;#65292;&amp;#28982;&amp;#21518;&amp;#23545;&amp;#20013;&amp;#22269;&amp;#28418;&amp;#30333;&amp;#21270;&amp;#23398;&amp;#26408;&amp;#27974;&amp;#24066;&amp;#22330;&amp;#36816;&amp;#34892;&amp;#24577;&amp;#21183;&amp;#36827;&amp;#34892;&amp;#20102;&amp;#37325;&amp;#28857;&amp;#20998;&amp;#26512;&amp;#65292;&amp;#26368;&amp;#21518;&amp;#20998;&amp;#26512;&amp;#20102;&amp;#20013;&amp;#22269;&amp;#28418;&amp;#30333;&amp;#21270;&amp;#23398;&amp;#26408;&amp;#27974;&amp;#38754;&amp;#20020;&amp;#30340;&amp;#26426;&amp;#36935;&amp;#21450;&amp;#21457;&amp;#23637;&amp;#21069;&amp;#26223;&amp;#12290;&amp;#24744;&amp;#33509;&amp;#24819;&amp;#23545;&amp;#20013;&amp;#22269;&amp;#28418;&amp;#30333;&amp;#21270;&amp;#23398;&amp;#2640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3811.html"&gt;&lt;span style="font-size: small;"&gt;&lt;span style="font-family: Arial;"&gt;&amp;#28418;&amp;#30333;&amp;#21270;&amp;#23398;&amp;#26408;&amp;#27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8418;&amp;#30333;&amp;#21270;&amp;#23398;&amp;#26408;&amp;#2797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8418;&amp;#30333;&amp;#21270;&amp;#23398;&amp;#26408;&amp;#2797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418;&amp;#30333;&amp;#21270;&amp;#23398;&amp;#26408;&amp;#27974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8418;&amp;#30333;&amp;#21270;&amp;#23398;&amp;#26408;&amp;#27974;&amp;#34892;&amp;#19994;&amp;#22269;&amp;#38469;&amp;#24066;&amp;#22330;&amp;#20998;&amp;#26512;&lt;/span&gt;&lt;/span&gt;&lt;/div&gt;&lt;div&gt;&lt;span style="font-size: small;"&gt;&lt;span style="font-family: Arial;"&gt;&amp;#19968;&amp;#12289;&amp;#28418;&amp;#30333;&amp;#21270;&amp;#23398;&amp;#26408;&amp;#2797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8418;&amp;#30333;&amp;#21270;&amp;#23398;&amp;#26408;&amp;#27974;&amp;#20135;&amp;#19994;&amp;#24066;&amp;#22330;&amp;#35268;&amp;#27169;&lt;/span&gt;&lt;/span&gt;&lt;/div&gt;&lt;div&gt;&lt;span style="font-size: small;"&gt;&lt;span style="font-family: Arial;"&gt;&amp;#19977;&amp;#12289;&amp;#28418;&amp;#30333;&amp;#21270;&amp;#23398;&amp;#26408;&amp;#27974;&amp;#31454;&amp;#20105;&amp;#26684;&amp;#23616;&amp;#20998;&amp;#26512;&lt;/span&gt;&lt;/span&gt;&lt;/div&gt;&lt;div&gt;&lt;span style="font-size: small;"&gt;&lt;span style="font-family: Arial;"&gt;&amp;#22235;&amp;#12289;&amp;#28418;&amp;#30333;&amp;#21270;&amp;#23398;&amp;#26408;&amp;#2797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8418;&amp;#30333;&amp;#21270;&amp;#23398;&amp;#26408;&amp;#27974;&amp;#22269;&amp;#38469;&amp;#24066;&amp;#22330;&amp;#21457;&amp;#23637;&amp;#36235;&amp;#21183;&lt;/span&gt;&lt;/span&gt;&lt;/div&gt;&lt;div&gt;&lt;span style="font-size: small;"&gt;&lt;span style="font-family: Arial;"&gt;&amp;#31532;&amp;#20108;&amp;#33410; &amp;#28418;&amp;#30333;&amp;#21270;&amp;#23398;&amp;#26408;&amp;#27974;&amp;#34892;&amp;#19994;&amp;#22269;&amp;#20869;&amp;#24066;&amp;#22330;&amp;#20998;&amp;#26512;&lt;/span&gt;&lt;/span&gt;&lt;/div&gt;&lt;div&gt;&lt;span style="font-size: small;"&gt;&lt;span style="font-family: Arial;"&gt;&amp;#19968;&amp;#12289;&amp;#28418;&amp;#30333;&amp;#21270;&amp;#23398;&amp;#26408;&amp;#27974;&amp;#22269;&amp;#20869;&amp;#24066;&amp;#22330;&amp;#21457;&amp;#23637;&amp;#21382;&amp;#31243;&lt;/span&gt;&lt;/span&gt;&lt;/div&gt;&lt;div&gt;&lt;span style="font-size: small;"&gt;&lt;span style="font-family: Arial;"&gt;&amp;#20108;&amp;#12289;&amp;#28418;&amp;#30333;&amp;#21270;&amp;#23398;&amp;#26408;&amp;#27974;&amp;#20135;&amp;#21697;&amp;#21450;&amp;#25216;&amp;#26415;&amp;#21160;&amp;#24577;&lt;/span&gt;&lt;/span&gt;&lt;/div&gt;&lt;div&gt;&lt;span style="font-size: small;"&gt;&lt;span style="font-family: Arial;"&gt;&amp;#19977;&amp;#12289;&amp;#28418;&amp;#30333;&amp;#21270;&amp;#23398;&amp;#26408;&amp;#27974;&amp;#31454;&amp;#20105;&amp;#26684;&amp;#23616;&amp;#20998;&amp;#26512;&lt;/span&gt;&lt;/span&gt;&lt;/div&gt;&lt;div&gt;&lt;span style="font-size: small;"&gt;&lt;span style="font-family: Arial;"&gt;&amp;#22235;&amp;#12289;&amp;#28418;&amp;#30333;&amp;#21270;&amp;#23398;&amp;#26408;&amp;#2797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8418;&amp;#30333;&amp;#21270;&amp;#23398;&amp;#26408;&amp;#27974;&amp;#22269;&amp;#20869;&amp;#24066;&amp;#22330;&amp;#21457;&amp;#23637;&amp;#36235;&amp;#21183;&lt;/span&gt;&lt;/span&gt;&lt;/div&gt;&lt;div&gt;&lt;span style="font-size: small;"&gt;&lt;span style="font-family: Arial;"&gt;&amp;#31532;&amp;#19977;&amp;#33410; &amp;#28418;&amp;#30333;&amp;#21270;&amp;#23398;&amp;#26408;&amp;#2797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418;&amp;#30333;&amp;#21270;&amp;#23398;&amp;#26408;&amp;#2797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418;&amp;#30333;&amp;#21270;&amp;#23398;&amp;#26408;&amp;#27974;&amp;#34892;&amp;#19994;&amp;#25919;&amp;#31574;&amp;#29615;&amp;#22659;&amp;#20998;&amp;#26512;&lt;/b&gt;&lt;/span&gt;&lt;/span&gt;&lt;/div&gt;&lt;div&gt;&lt;span style="font-size: small;"&gt;&lt;span style="font-family: Arial;"&gt;&amp;#31532;.&amp;#19968;&amp;#33410; &amp;#28418;&amp;#30333;&amp;#21270;&amp;#23398;&amp;#26408;&amp;#2797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8418;&amp;#30333;&amp;#21270;&amp;#23398;&amp;#26408;&amp;#27974;&amp;#20135;&amp;#19994;&amp;#20934;&amp;#20837;&amp;#25919;&amp;#31574;&amp;#20998;&amp;#26512;&lt;/span&gt;&lt;/span&gt;&lt;/div&gt;&lt;div&gt;&lt;span style="font-size: small;"&gt;&lt;span style="font-family: Arial;"&gt;2&amp;#12289;&amp;#28418;&amp;#30333;&amp;#21270;&amp;#23398;&amp;#26408;&amp;#27974;&amp;#34892;&amp;#19994;&amp;#27861;&amp;#21046;&amp;#25919;&amp;#31574;&amp;#21462;&amp;#21521;&amp;#20998;&amp;#26512;&lt;/span&gt;&lt;/span&gt;&lt;/div&gt;&lt;div&gt;&lt;span style="font-size: small;"&gt;&lt;span style="font-family: Arial;"&gt;3&amp;#12289;&amp;#28418;&amp;#30333;&amp;#21270;&amp;#23398;&amp;#26408;&amp;#27974;&amp;#34892;&amp;#19994;&amp;#20154;&amp;#25165;&amp;#25919;&amp;#31574;&amp;#21462;&amp;#21521;&amp;#20998;&amp;#26512;&lt;/span&gt;&lt;/span&gt;&lt;/div&gt;&lt;div&gt;&lt;span style="font-size: small;"&gt;&lt;span style="font-family: Arial;"&gt;4&amp;#12289;&amp;#28418;&amp;#30333;&amp;#21270;&amp;#23398;&amp;#26408;&amp;#27974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8418;&amp;#30333;&amp;#21270;&amp;#23398;&amp;#26408;&amp;#2797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lt;/b&gt;&lt;b&gt;&amp;#24180;&lt;/b&gt;&lt;b&gt;&amp;#20013;&amp;#22269;&amp;#28418;&amp;#30333;&amp;#21270;&amp;#23398;&amp;#26408;&amp;#2797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418;&amp;#30333;&amp;#21270;&amp;#23398;&amp;#26408;&amp;#2797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418;&amp;#30333;&amp;#21270;&amp;#23398;&amp;#26408;&amp;#27974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418;&amp;#30333;&amp;#21270;&amp;#23398;&amp;#26408;&amp;#2797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1-2019&lt;/b&gt;&lt;b&gt;&amp;#24180;&lt;/b&gt;&lt;b&gt;&amp;#20013;&amp;#22269;&amp;#28418;&amp;#30333;&amp;#21270;&amp;#23398;&amp;#26408;&amp;#27974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1-2019&amp;#24180;&amp;#20013;&amp;#22269;&amp;#28418;&amp;#30333;&amp;#21270;&amp;#23398;&amp;#26408;&amp;#27974;&amp;#24066;&amp;#22330;&amp;#20998;&amp;#26512;&lt;/span&gt;&lt;/span&gt;&lt;/div&gt;&lt;div&gt;&lt;span style="font-size: small;"&gt;&lt;span style="font-family: Arial;"&gt;&amp;#19968;&amp;#12289;2019&amp;#24180;&amp;#28418;&amp;#30333;&amp;#21270;&amp;#23398;&amp;#26408;&amp;#27974;&amp;#24066;&amp;#22330;&amp;#24418;&amp;#21183;&amp;#22238;&amp;#39038;&lt;/span&gt;&lt;/span&gt;&lt;/div&gt;&lt;div&gt;&lt;span style="font-size: small;"&gt;&lt;span style="font-family: Arial;"&gt;&amp;#20108;&amp;#12289;2019&amp;#24180;&amp;#28418;&amp;#30333;&amp;#21270;&amp;#23398;&amp;#26408;&amp;#27974;&amp;#24066;&amp;#22330;&amp;#24418;&amp;#21183;&amp;#39044;&amp;#27979;&lt;/span&gt;&lt;/span&gt;&lt;/div&gt;&lt;div&gt;&lt;span style="font-size: small;"&gt;&lt;span style="font-family: Arial;"&gt;&amp;#31532;&amp;#20108;&amp;#33410; &amp;#20013;&amp;#22269;&amp;#28418;&amp;#30333;&amp;#21270;&amp;#23398;&amp;#26408;&amp;#2797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8418;&amp;#30333;&amp;#21270;&amp;#23398;&amp;#26408;&amp;#27974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8418;&amp;#30333;&amp;#21270;&amp;#23398;&amp;#26408;&amp;#2797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lt;/b&gt;&lt;b&gt;&amp;#24180;&lt;/b&gt;&lt;b&gt;&amp;#20013;&amp;#22269;&amp;#28418;&amp;#30333;&amp;#21270;&amp;#23398;&amp;#26408;&amp;#279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418;&amp;#30333;&amp;#21270;&amp;#23398;&amp;#26408;&amp;#27974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8418;&amp;#30333;&amp;#21270;&amp;#23398;&amp;#26408;&amp;#2797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8418;&amp;#30333;&amp;#21270;&amp;#23398;&amp;#26408;&amp;#27974;&amp;#34892;&amp;#19994;&amp;#31454;&amp;#20105;&amp;#26684;&amp;#23616;&amp;#20998;&amp;#26512;&lt;/span&gt;&lt;/span&gt;&lt;/div&gt;&lt;div&gt;&lt;span style="font-size: small;"&gt;&lt;span style="font-family: Arial;"&gt;&amp;#19968;&amp;#12289;&amp;#28418;&amp;#30333;&amp;#21270;&amp;#23398;&amp;#26408;&amp;#27974;&amp;#34892;&amp;#19994;&amp;#38598;&amp;#20013;&amp;#24230;&amp;#20998;&amp;#26512;&lt;/span&gt;&lt;/span&gt;&lt;/div&gt;&lt;div&gt;&lt;span style="font-size: small;"&gt;&lt;span style="font-family: Arial;"&gt;&amp;#20108;&amp;#12289;&amp;#28418;&amp;#30333;&amp;#21270;&amp;#23398;&amp;#26408;&amp;#27974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8418;&amp;#30333;&amp;#21270;&amp;#23398;&amp;#26408;&amp;#27974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8418;&amp;#30333;&amp;#21270;&amp;#23398;&amp;#26408;&amp;#27974;&amp;#34892;&amp;#19994;&amp;#31454;&amp;#20105;&amp;#26684;&amp;#23616;&amp;#23637;&amp;#26395;&lt;/span&gt;&lt;/span&gt;&lt;/div&gt;&lt;div&gt;&lt;span style="font-size: small;"&gt;&lt;span style="font-family: Arial;"&gt;&amp;#19977;&amp;#12289;2021-2027&amp;#24180;&amp;#28418;&amp;#30333;&amp;#21270;&amp;#23398;&amp;#26408;&amp;#27974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1-2019&lt;/b&gt;&lt;b&gt;&amp;#24180;&lt;/b&gt;&lt;b&gt;&amp;#20013;&amp;#22269;&amp;#28418;&amp;#30333;&amp;#21270;&amp;#23398;&amp;#26408;&amp;#27974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82;&amp;#21335;&amp;#20840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982;&amp;#21335;&amp;#26228;&amp;#228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352;&amp;#23478;&amp;#28207;&amp;#23453;&amp;#26497;&amp;#31185;&amp;#2285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4191;&amp;#24030;&amp;#36234;&amp;#220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7982;&amp;#21335;&amp;#20159;&amp;#2815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352;&amp;#23478;&amp;#28207;&amp;#23453;&amp;#26497;&amp;#31185;&amp;#2285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418;&amp;#30333;&amp;#21270;&amp;#23398;&amp;#26408;&amp;#27974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28418;&amp;#30333;&amp;#21270;&amp;#23398;&amp;#26408;&amp;#27974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8418;&amp;#30333;&amp;#21270;&amp;#23398;&amp;#26408;&amp;#2797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8418;&amp;#30333;&amp;#21270;&amp;#23398;&amp;#26408;&amp;#27974;&amp;#25216;&amp;#26415;&amp;#21457;&amp;#23637;&amp;#36235;&amp;#21183;&amp;#39044;&amp;#27979;&lt;/span&gt;&lt;/span&gt;&lt;/div&gt;&lt;div&gt;&lt;span style="font-size: small;"&gt;&lt;span style="font-family: Arial;"&gt;&amp;#19968;&amp;#12289;&amp;#28418;&amp;#30333;&amp;#21270;&amp;#23398;&amp;#26408;&amp;#27974;&amp;#21457;&amp;#23637;&amp;#26032;&amp;#21160;&amp;#24577;&lt;/span&gt;&lt;/span&gt;&lt;/div&gt;&lt;div&gt;&lt;span style="font-size: small;"&gt;&lt;span style="font-family: Arial;"&gt;&amp;#20108;&amp;#12289;&amp;#28418;&amp;#30333;&amp;#21270;&amp;#23398;&amp;#26408;&amp;#27974;&amp;#25216;&amp;#26415;&amp;#26032;&amp;#21160;&amp;#24577;&lt;/span&gt;&lt;/span&gt;&lt;/div&gt;&lt;div&gt;&lt;span style="font-size: small;"&gt;&lt;span style="font-family: Arial;"&gt;&amp;#19977;&amp;#12289;&amp;#28418;&amp;#30333;&amp;#21270;&amp;#23398;&amp;#26408;&amp;#2797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418;&amp;#30333;&amp;#21270;&amp;#23398;&amp;#26408;&amp;#27974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8418;&amp;#30333;&amp;#21270;&amp;#23398;&amp;#26408;&amp;#2797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8418;&amp;#30333;&amp;#21270;&amp;#23398;&amp;#26408;&amp;#27974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418;&amp;#30333;&amp;#21270;&amp;#23398;&amp;#26408;&amp;#27974;&amp;#20135;&amp;#19994;&amp;#30740;&amp;#31350;&amp;#24635;&amp;#32467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8418;&amp;#30333;&amp;#21270;&amp;#23398;&amp;#26408;&amp;#27974;&amp;#20135;&amp;#19994;&amp;#21457;&amp;#23637;&amp;#36235;&amp;#21183;&amp;#20998;&amp;#26512;&lt;/span&gt;&lt;/span&gt;&lt;/div&gt;&lt;div&gt;&lt;span style="font-size: small;"&gt;&lt;span style="font-family: Arial;"&gt;&amp;#19968;&amp;#12289;&amp;#20013;&amp;#22269;&amp;#28418;&amp;#30333;&amp;#21270;&amp;#23398;&amp;#26408;&amp;#27974;&amp;#24066;&amp;#22330;&amp;#36235;&amp;#21183;&lt;/span&gt;&lt;/span&gt;&lt;/div&gt;&lt;div&gt;&lt;span style="font-size: small;"&gt;&lt;span style="font-family: Arial;"&gt;&amp;#20108;&amp;#12289;&amp;#28418;&amp;#30333;&amp;#21270;&amp;#23398;&amp;#26408;&amp;#27974;&amp;#21457;&amp;#23637;&amp;#23637;&amp;#26395;&lt;/span&gt;&lt;/span&gt;&lt;/div&gt;&lt;div&gt;&lt;span style="font-size: small;"&gt;&lt;span style="font-family: Arial;"&gt;&amp;#19977;&amp;#12289;&amp;#28418;&amp;#30333;&amp;#21270;&amp;#23398;&amp;#26408;&amp;#27974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20379;&amp;#32473;&amp;#37327;&amp;#21464;&amp;#21270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8418;&amp;#30333;&amp;#21270;&amp;#23398;&amp;#26408;&amp;#27974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8418;&amp;#30333;&amp;#21270;&amp;#23398;&amp;#26408;&amp;#2797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32463;&amp;#33829;&amp;#33021;&amp;#2114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8418;&amp;#30333;&amp;#21270;&amp;#23398;&amp;#26408;&amp;#2797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60.html"&gt;http://www.cction.com/report/202103/20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